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left"/>
        <w:tblInd w:w="62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9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3 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лав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муниципального образования «Майминский район» </w:t>
            </w:r>
          </w:p>
          <w:p>
            <w:pPr>
              <w:pStyle w:val="Heading5"/>
              <w:suppressAutoHyphens w:val="true"/>
              <w:snapToGrid w:val="false"/>
              <w:spacing w:lineRule="auto" w:line="276" w:before="0" w:after="0"/>
              <w:ind w:left="0" w:right="9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от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>11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 xml:space="preserve"> »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 xml:space="preserve">апреля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shd w:fill="auto" w:val="clear"/>
                <w:lang w:val="ru-RU"/>
              </w:rPr>
              <w:t>2012 года №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single"/>
                <w:shd w:fill="auto" w:val="clear"/>
                <w:lang w:val="ru-RU"/>
              </w:rPr>
              <w:t xml:space="preserve"> 29 </w:t>
            </w:r>
          </w:p>
        </w:tc>
      </w:tr>
    </w:tbl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540" w:right="0" w:hanging="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АДМИНИСТРАТИВНЫЙ РЕГЛАМЕНТ</w:t>
      </w:r>
    </w:p>
    <w:p>
      <w:pPr>
        <w:pStyle w:val="Normal"/>
        <w:spacing w:lineRule="atLeast" w:line="100"/>
        <w:ind w:left="54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предоставления услуги «</w:t>
      </w: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»</w:t>
      </w:r>
    </w:p>
    <w:p>
      <w:pPr>
        <w:pStyle w:val="Normal"/>
        <w:spacing w:lineRule="atLeast" w:line="10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left="90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1. ОБЩИЕ ПОЛОЖ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. Настоящий административный регламент разработан в соответствии с Федеральным законом от 27 июля 2010 № 210-ФЗ "Об организации предоставления государственных и муниципальных услуг",  Постановлением Правительства Республики Алтай от 29 декабря 2011 № 412 "О разработке и утверждении административных регламентов исполнения государственных функций и предоставления государственных услуг", Постановлением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, Постановлением Администрации муниципального образования «Майминский район» от 14 ноября 2011 года №140 «О внесении изменений в Постановление Администрации муниципального образования «Майминский район» от 8 августа 2011 года №106 «О порядке разработки и утверждения административных регламентов предоставления муниципальных услуг, проведения экспертизы их проектов». </w:t>
      </w:r>
    </w:p>
    <w:p>
      <w:pPr>
        <w:pStyle w:val="Normal"/>
        <w:numPr>
          <w:ilvl w:val="1"/>
          <w:numId w:val="2"/>
        </w:numPr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тивный регламент предоставления муниципальной услуги</w:t>
      </w:r>
      <w:r>
        <w:rPr>
          <w:rFonts w:eastAsia="Times New Roman" w:cs="Times New Roman" w:ascii="Times New Roman" w:hAnsi="Times New Roman"/>
          <w:b w:val="false"/>
          <w:color w:val="943634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  <w:t>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 (далее - Административный регламент), определяет сроки и последовательность действий (административных процедур) при исполнении муниципальной функции по предоставлению услуги</w:t>
      </w:r>
      <w:r>
        <w:rPr>
          <w:rFonts w:eastAsia="Times New Roman" w:cs="Times New Roman" w:ascii="Times New Roman" w:hAnsi="Times New Roman"/>
          <w:b w:val="false"/>
          <w:color w:val="943634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  <w:t>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.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left="90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left="900" w:right="0" w:hanging="3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2. СТАНДАРТ ПРЕДОСТАВЛЕНИЯ МУНИЦИПАЛЬНОЙ УСЛУГИ</w:t>
      </w:r>
    </w:p>
    <w:p>
      <w:pPr>
        <w:pStyle w:val="Normal"/>
        <w:tabs>
          <w:tab w:val="clear" w:pos="1134"/>
          <w:tab w:val="left" w:pos="900" w:leader="none"/>
        </w:tabs>
        <w:spacing w:lineRule="atLeast" w:line="100"/>
        <w:ind w:left="3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3. Наименование муниципальной услуги «</w:t>
      </w: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  <w:t>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»</w:t>
      </w:r>
      <w:r>
        <w:rPr>
          <w:rFonts w:eastAsia="Arial" w:cs="Arial" w:ascii="Arial" w:hAnsi="Arial"/>
          <w:b w:val="false"/>
          <w:color w:val="000000"/>
          <w:sz w:val="20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далее – Услуга).</w:t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 CYR" w:hAnsi="Times New Roman CYR" w:eastAsia="Times New Roman CYR" w:cs="Times New Roman CYR"/>
          <w:b/>
          <w:b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 Ответственность за предоставление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1. Орган, ответственный за предоставление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я муниципального образования "Майминский район"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дел образования администрации МО "Майминский район"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2. Организации (структурное подразделение органа), предоставляющие Услугу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дел образования администрации МО "Майминский район"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3. Органы, ответственные за размещение информации о порядке предоставления Услуги (ответственные за проведение публичного консультирования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я муниципального образования "Майминский район"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дел образования администрации МО "Майминский район"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4.4. Предоставление Услуги осуществляется при взаимодействии со следующими органами власти и организаци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ИФНС России №5 по Республике Алта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правление Росреестра по Р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Бюро технической инвентаризаци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ганы местного самоуправле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инистерство образования, науки и молодежной политики Республики Алта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ые органы, учреждения, владеющие информацией, необходимой для предоставл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Конституция Российской Федерации (”Российская газета”, № 237, 25.12.1993);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декс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ражданский кодекс Российской Федерации (часть первая) от 30.11.1994 № 51-ФЗ (Собрание законодательства Российской Федерации, 5 декабря 1994 года, N 32, ст. 3301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"Семейный кодекс Российской Федерации" от 29.12.1995 № 223-ФЗ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"Гражданский кодекс Российской Федерации (часть вторая)" от 26.01.1996 № 14-ФЗ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"Гражданский кодекс Российской Федерации (часть третья)" от 26.11.2001 № 146-ФЗ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е закон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едеральный закон Российской Федерации от 27 июля 2006 № 152-ФЗ "О персональных данных"; (";Российская газета";, 29 июля 2006, № 165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коны РФ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казы Президента РФ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я Правительства РФ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становление Правительства РФ от 17.11.2010 года № 927 «Об отдельных вопросах осуществления опеки и попечительства в отношении совершеннолетних недееспособных или не полностью дееспособных граждан»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ормативно-правовые акты федеральных органов исполнительной власт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6. Описание получателей (заявителей) услуги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6.1. Получателями (заявителями) услуги являются: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изические лица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раждане РФ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сполнительные органы государственной власти Республики Алтай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осударственные и муниципальные учреждения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 Документы, необходимые для получ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1. Требования к оформлению обращения (заявления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составляется по форме, установленной настоящим регламентом в единственном экземпляре - подлиннике, рукописным (разборчиво) или машинописным способом и подписывается заявителем. (приложение 1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7.2. Способы предоставления документ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ы при личном обращении заявител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кументы, прилагаемые к заявлению, должны быть надлежащим образом оформлены, указаны все необходимые реквизит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окументы, необходимые для предоставления Услуги, могут быть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оставлены при личном обращение заявител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ители, предоставившие все необходимые документы для получения Услуги, в обязательном порядке информиру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 сроках рассмотрения документов и сроках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 порядке получения результа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 Срок предоставление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1. Срок ожидания в очереди при подаче и получении документов заявител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ем документов ведется в порядке живой очеред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2. Срок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 более 30 дней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3. Срок приостановления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исчисляется в зависимости от основания приостановления исполнения функции (предоставления услуги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.4. Срок выдачи документов, являющихся результатом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предоставления услуги в течение 10 рабочих дн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предоставления услуги в течение 30 дней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9. Результат предоставл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1. Исчерпывающий перечень оснований для отказа в приеме заявл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рассмотрении заявления о предоставление Услуги отказывается в следующих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тсутствие или несоответствие документов, необходимых для получ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представление или представление не в полном объеме заявителями документов, необходимых для принятия решения о предоставлении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рассмотрении заявления о предоставлении Услуги отказывается в следующих случаях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бращения неправомочного лица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едоставления ложной или не полной информации в документах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остановление предоставления Услуги может произойти в случаях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бращения гражданина с заявлением о приостановлении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ями для отказа в предоставлении Услуги явля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татус заявителя не соответствует требованиям регламента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 Оплата за предоставление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1.1. Размер оплат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Услуги и информации о ней осуществляется бесплатно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Услуги и информации о ней осуществляется бесплатно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слуга предоставляется бесплатно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 Требование к местам предоставления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1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формирование граждан осуществляется путем публикации информационных материалов в СМИ, размещения на официальном Интернет-сайте органа, ответственного за разещение информации о порядке предоставления услуг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удобными для обозрения информационными стендами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2. Требование к размещению и оформлению визуальной, текстовой и мультимедийной информации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лное наименование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нтактные телефоны, график работы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оцедуры предоставления Услуги в текстовом виде и в виде блок-схемы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ень получателей Услуги (граждан)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ень документов, необходимых для получения Услуги, и требования, предъявляемые к этим документам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образец заполнения заявлений и иных документов;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ень оснований для отказа в предоставлении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лное наименование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лное наименование организаций, предоставляющего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нтактные телефоны, график работы организаций, предоставляющих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бразец заполнения заявлений и иных документов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2.3. Требования к местам для приема заявител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аждое рабочее место специалистов должно быть оборудовано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сональным компьютером с возможностью доступа к необходимым информационным базам данных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чатающим устройства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олом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тульями;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.1. Критерии оценки доступности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ни и часы работы (приема граждан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озможность устного и письменного обращения к должностному лицу, курирующему предоставление муниципальной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3.2. Критерии оценки качества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личество жалоб, поступивших в орган, ответственный за предоставление Услуги, на организацию приема заявител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дел образования Администрации МО "Майминский район" приемные дни: ВТ, СР, ЧТ., с 8 ч. до 16 ч., обед - 13-14 ч.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. Майма, ул. Советская, 36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убличное информирование по вопросам предоставления Услуги осуществляется путем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ндивидуальное устное консультирование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утем личного обращения в органы (организации) ответственные за предоставление и предоставляющ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осредством телефонной связ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любое время с момента приема заявления на оказание услуги заявитель имеет право на получение сведений о стадии прохождения документов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ля получения информации о порядке предоставления Услуги заявитель может обратиться по телефонам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8(38844)22-4-35 приемна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8 (38844) 22-5-63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4. Адреса официальных сайтов  органов в сети Интернет, содержащих информацию об исполнении функции (предоставлении  услуги), адреса их электронной почты</w:t>
      </w:r>
    </w:p>
    <w:p>
      <w:pPr>
        <w:pStyle w:val="Normal"/>
        <w:spacing w:lineRule="atLeast" w:line="100"/>
        <w:ind w:left="0" w:right="0" w:firstLine="540"/>
        <w:jc w:val="both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Сайт отдела образования администрации муниципального образования "Майминский район" -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sz w:val="28"/>
            <w:shd w:fill="auto" w:val="clear"/>
          </w:rPr>
          <w:t>www.maima.ucoz.com</w:t>
        </w:r>
      </w:hyperlink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4.5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размещения в средствах массовой информации и сети Интернет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аименование органа исполнительной власти, предоставляющей услугу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результат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сроки предоставления услуг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адрес официального сайта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индивидуального устного консультировани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вопросы, связанные с предоставлением Услуг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сультации проводятся бесплатно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3. ФОРМЫ КОНТРОЛЯ ЗА ИСПОЛНЕНИЕМ АДМИНИСТРАТИВНОГО РЕГЛАМЕНТ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 Формы контроля за исполнением административного регламента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2. Порядок и периодичность осуществления плановых и внеплановых проверок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метом контроля данной комиссии являются сроки и полнота рассмотрения поставленных в обращении вопросов; объективность и тщательность проверки изложенных в нем сведений; обоснованность и законность принятых по обращению решений; своевременность его разрешения и направления ответа заявителю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рки могут быть плановыми и внеплановыми по конкретному обращению граждан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проверке могут рассматриваться все вопросы, связанные с предоставлением услуги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5.3. Ответственность должностных лиц за решения и действия (бездействие), принимаемые (осуществляемые) в ходе исполнения Функции (предоставления Услуги)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ость за исполнение Услуги возлагается на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пециалист, ответственный за приём заявок несет ответственность за соблюдение сроков исполнения и порядка приема заявок, правильности внесения записей в журнал учета заявок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4. ПОРЯДОК ОБЖАЛОВА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. Порядок обжалования решений и действий (бездействия) органа, предоставляющего  Услугу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.1. Порядок подачи жалоб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аименование органа, в который направляет письменное обращение;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некомпетентная консультация, данная должностным лицом гражданин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итель имеет право на обжалование действий (бездействий) должностных лиц организаций, предоставляющих Услугу, в досудебном и судебном порядке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досудебном порядке граждане имеют право обращаться с жалобами и предложениями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в устном порядке к руководителю организации, предоставляющей Услугу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досудебном порядке граждане имеют право обращаться с жалобами и предложениям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метом обжалования может быть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 личном приеме гражданин предъявляет документ, удостоверяющий его личность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6.2. Порядок  рассмотрения жалоб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рган, принявший, заявление принимает решение об удовлетворении требований гражданина , либо в отказе в удовлетворении жалобы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я для отказа в рассмотрении жалоб и предложени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ми организациями (органами) за рассмотрение жалоб являю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инистерство образования, науки и молодежной политик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ми организациями (органами) за рассмотрение жалоб являютс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auto" w:val="clear"/>
        </w:rPr>
        <w:t>5. АДМИНИСТРАТИВНЫЕ ПРОЦЕДУРЫ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7. Перечень процедур, выполнение которых необходимо для оказания услуги        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оставление услуги: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, лица, признанные в установленном законом порядке недееспособными) включает в себя следующие административные процедуры: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Прием и проверка документов для получения муниципальной услуги на полноту и правильность оформления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- Выдача распоряжения, разрешения, постановка на учет (оформление опеки, приемной семьи, усыновления)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8. Описание последовательности действий  административных процедур        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18.1. Прием и проверка документов для получения муниципальной услуги на полноту и правильность оформл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ем для начала предоставления государственной услуги являе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ращение граждан, подача заявл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ень входящих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граждан на предоставление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осуществления административной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рка документов на соответств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зультаты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дача распоряжения, разрешения, постановка на учет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й исполнитель за выполнение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и отдела образования администрации МО "Майминский район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исполнения процедуры - 10 дн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исполнения процедуры - 30 рабочих дней</w:t>
      </w:r>
    </w:p>
    <w:p>
      <w:pPr>
        <w:pStyle w:val="Normal"/>
        <w:spacing w:lineRule="atLeast" w:line="100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18.2. Выдача распоряжения, разрешения, постановка на учет (оформление опеки, приемной семьи, усыновления) 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нованием для начала предоставления государственной услуги является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ращение граждан, подача заявления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еречень входящих документов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граждан на предоставление услуги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рядок осуществления административной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верка документов на соответствие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езультаты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ыдача распоряжения, разрешения, постановка на учет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ветственный исполнитель за выполнение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и отдела образования администрации МО "Майминский район"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выполнения процедуры: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исполнения процедуры - 10 дн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рок исполнения процедуры - 30 рабочих дней</w:t>
      </w:r>
    </w:p>
    <w:p>
      <w:pPr>
        <w:pStyle w:val="Normal"/>
        <w:spacing w:lineRule="atLeast" w:line="10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/>
        <w:object w:dxaOrig="9375" w:dyaOrig="142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6.85pt;height:808.65pt" filled="f" o:ole="">
            <v:imagedata r:id="rId4" o:title=""/>
          </v:shape>
          <o:OLEObject Type="Embed" ProgID="" ShapeID="ole_rId3" DrawAspect="Content" ObjectID="_228132711" r:id="rId3"/>
        </w:object>
      </w:r>
    </w:p>
    <w:p>
      <w:pPr>
        <w:pStyle w:val="Normal"/>
        <w:spacing w:lineRule="atLeast" w:line="100"/>
        <w:jc w:val="left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hd w:fill="auto" w:val="clear"/>
        </w:rPr>
      </w:pPr>
      <w:r>
        <w:rPr/>
        <w:object w:dxaOrig="9375" w:dyaOrig="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2.5pt;height:54pt" filled="f" o:ole="">
            <v:imagedata r:id="rId6" o:title=""/>
          </v:shape>
          <o:OLEObject Type="Embed" ProgID="" ShapeID="ole_rId5" DrawAspect="Content" ObjectID="_711547583" r:id="rId5"/>
        </w:object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9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</w:p>
    <w:p>
      <w:pPr>
        <w:pStyle w:val="Normal"/>
        <w:spacing w:lineRule="atLeast" w:line="100"/>
        <w:ind w:left="0" w:right="0" w:firstLine="709"/>
        <w:jc w:val="center"/>
        <w:rPr>
          <w:rFonts w:ascii="Arial CYR" w:hAnsi="Arial CYR" w:eastAsia="Arial CYR" w:cs="Arial CYR"/>
          <w:b/>
          <w:b/>
          <w:color w:val="auto"/>
          <w:sz w:val="28"/>
          <w:shd w:fill="auto" w:val="clear"/>
        </w:rPr>
      </w:pPr>
      <w:r>
        <w:rPr>
          <w:rFonts w:eastAsia="Arial CYR" w:cs="Arial CYR" w:ascii="Arial CYR" w:hAnsi="Arial CYR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ложение № 1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hd w:fill="auto" w:val="clear"/>
        </w:rPr>
        <w:t xml:space="preserve">РЕЖИМ РАБОТЫ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ОРГАНА ОПЕКИ И ПОПЕЧИТЕЛЬСТВА ОТДЕЛА ОБРАЗОВАНИЯ АДМИНИСТРАЦИИ МУНИЦИПАЛЬНОГО ОБРАЗОВАНИЯ 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«МАЙМИНСКИЙ РАЙОН»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>Понедельник – неприемный день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(работа с документами). 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Вторник – с 8.00 до 16.00 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>Среда  -   с 8.00 до 16.00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>Четверг – с 8.00 до 16.00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Пятница – неприемный день 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(работа с документами). 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Перерыв на обед – с 13.00 до 14. 00 </w:t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5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52"/>
          <w:shd w:fill="auto" w:val="clear"/>
        </w:rPr>
        <w:t xml:space="preserve">Выходные дни - Суббота, воскресенье.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tabs>
          <w:tab w:val="clear" w:pos="1134"/>
          <w:tab w:val="left" w:pos="3930" w:leader="none"/>
        </w:tabs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 для справок: (388-44) 22-5-63;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 (факс) Начальника Отдела образования: (388-44) 22-4-35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рес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э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лектронный почты: amo_oo@mail.com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ложение №  2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 образования Администрации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брамовой Ольге Юрьевне</w:t>
      </w:r>
    </w:p>
    <w:p>
      <w:pPr>
        <w:pStyle w:val="Normal"/>
        <w:spacing w:lineRule="atLeast" w:line="100"/>
        <w:ind w:left="468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Ф. И. О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,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оживающего(-ей) по адресу: 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назначить меня опекуном (попечителем) над несовершеннолетним Ф. И. О., число, месяц, год рождения, оставшимся без попечения родителей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мать: Ф. И. О., (краткое изложение причины, по которой несовершеннолетний остался без попечения матери)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тец: Ф. И. О., (краткое изложение причины, по которой несовершеннолетний остался без попечения отца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 образования Администрации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брамовой Ольге Юрьевне</w:t>
      </w:r>
    </w:p>
    <w:p>
      <w:pPr>
        <w:pStyle w:val="Normal"/>
        <w:spacing w:lineRule="atLeast" w:line="100"/>
        <w:ind w:left="468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Ф. И. О.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(-ей) по адресу: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назначить мне денежные средства на содержание несовершеннолетнего   Ф. И. О., число, месяц, год рождения, оставшегося без попечения родителей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мать: Ф. И. О., (краткое изложение причины, по которой несовершеннолетний остался без попечения матери);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- отец: Ф. И. О., (краткое изложение причины, по которой несовершеннолетний остался без попечения отца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омер счёта в ОСБ № 8558/.. Сбербанка России: … </w:t>
      </w:r>
    </w:p>
    <w:p>
      <w:pPr>
        <w:pStyle w:val="Normal"/>
        <w:spacing w:lineRule="atLeast" w:line="100"/>
        <w:ind w:left="0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</w:t>
      </w:r>
    </w:p>
    <w:p>
      <w:pPr>
        <w:pStyle w:val="Normal"/>
        <w:spacing w:lineRule="atLeast" w:line="100"/>
        <w:ind w:left="3540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 образования Администрации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брамовой Ольге Юрьевне</w:t>
      </w:r>
    </w:p>
    <w:p>
      <w:pPr>
        <w:pStyle w:val="Normal"/>
        <w:spacing w:lineRule="atLeast" w:line="100"/>
        <w:ind w:left="468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Ф. И. О.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(-ей) по адресу: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оказать содействие в установлении режима общения с моим несовершеннолетним (-ей) сыном (дочерью) ФИО, год рождения, проживающего (-ей) с матерью (отцом) ФИО, по адресу: ……, так как (указание причины по которой возникла необходимость данного обращения)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 образования Администрации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брамовой Ольге Юрьевне</w:t>
      </w:r>
    </w:p>
    <w:p>
      <w:pPr>
        <w:pStyle w:val="Normal"/>
        <w:spacing w:lineRule="atLeast" w:line="100"/>
        <w:ind w:left="468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Ф. И. О.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оживающего(-ей) по адресу: 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Я, Ф. И. О., число, месяц, год рождения, согласен(на), чтобы моим опекуном (попечителем) был(а) назначен(а) Ф. И. О., проживающий(ая) по адресу: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 образования Администрации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брамовой Ольге Юрьевне</w:t>
      </w:r>
    </w:p>
    <w:p>
      <w:pPr>
        <w:pStyle w:val="Normal"/>
        <w:spacing w:lineRule="atLeast" w:line="100"/>
        <w:ind w:left="468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Ф. И. О.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оживающего(-ей) по адресу: 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дать заключение о возможности быть усыновителем. Необходимые документы прилагаются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 образования Администрации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брамовой Ольге Юрьевне</w:t>
      </w:r>
    </w:p>
    <w:p>
      <w:pPr>
        <w:pStyle w:val="Normal"/>
        <w:spacing w:lineRule="atLeast" w:line="100"/>
        <w:ind w:left="4680" w:right="0" w:hanging="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Ф. И. О.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,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оживающего(-ей) по адресу: 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</w:t>
      </w:r>
    </w:p>
    <w:p>
      <w:pPr>
        <w:pStyle w:val="Normal"/>
        <w:spacing w:lineRule="atLeast" w:line="100"/>
        <w:ind w:left="468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ошу дать заключение о возможности быть опекуном (попечителем), приемным родителем несовершеннолетнему ребенку, оставшемуся без попечения родителей. 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 образован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О. Ю.Абрамовой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Ф.И.О. руководителя учреждения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 xml:space="preserve">Ф.И.О., дата рождения, место жительства,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паспортные данные, семейное положение,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отношение к  ребенку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 отказе взять на воспитание несовершеннолетнего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Я,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желаю взять на воспитание в свою семью несовершеннолетнюю  (него)_______________________________________________________________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Ф.И.О. ребенка, дата рождения ребен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ставшуюся(-гося) без попечения родителей, которая(-ый) приходится мне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вязи с тем, что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возражаю против усыновления ребенка. Претензий к усыновителям иметь не буду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стоящее заявление написано мной добровольно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ата ___________________           Подпись ___________________                 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 гражданина (гражданки)______________________________________ ____________________________________________________________и данные паспорта заверяю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уководитель учреждения    _____________________        _____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u w:val="single"/>
          <w:shd w:fill="auto" w:val="clear"/>
        </w:rPr>
        <w:t>О. Ю. Абрамо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подпись)                                                             (Ф.И.О.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ind w:left="2832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. П.</w:t>
      </w:r>
    </w:p>
    <w:p>
      <w:pPr>
        <w:pStyle w:val="Normal"/>
        <w:spacing w:lineRule="atLeast" w:line="100"/>
        <w:ind w:left="2832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ь органа опеки и попечительств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4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В Министерство образования </w:t>
      </w:r>
    </w:p>
    <w:p>
      <w:pPr>
        <w:pStyle w:val="Normal"/>
        <w:spacing w:lineRule="atLeast" w:line="100"/>
        <w:ind w:left="54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 науки Республики Алтай</w:t>
      </w:r>
    </w:p>
    <w:p>
      <w:pPr>
        <w:pStyle w:val="Normal"/>
        <w:spacing w:lineRule="atLeast" w:line="100"/>
        <w:ind w:left="54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______________________</w:t>
      </w:r>
    </w:p>
    <w:p>
      <w:pPr>
        <w:pStyle w:val="Normal"/>
        <w:spacing w:lineRule="atLeast" w:line="100"/>
        <w:ind w:left="5400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Ф. И. О.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 РЕЗУЛЬТАТАМ ПОСЕЩЕНИЯ РЕБЁНК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Я (мы), 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Ф. И. О.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знакомилась(лись) лично с ребёнком 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Ф. И. О. ребёнк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направление 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наименование органа, выдавшего направление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___________ № _______________), с его личным делом, медицинской картой, 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какие сведения были предоставлены дополнительно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вязи с 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hd w:fill="auto" w:val="clear"/>
        </w:rPr>
        <w:t>(указываются причины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оформления усыновления (удочерения), опеки (попечительства), создания приёмной семьи отказываюсь(емся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гласна(ны) на оформление усыновления (удочерения), опеки (попечительства), создание приёмной семьи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подпись, дат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5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лаве МО «Майминский район» ____________________________________</w:t>
      </w:r>
    </w:p>
    <w:p>
      <w:pPr>
        <w:pStyle w:val="Normal"/>
        <w:spacing w:lineRule="atLeast" w:line="100"/>
        <w:ind w:left="45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 гр. ____________________________________</w:t>
      </w:r>
    </w:p>
    <w:p>
      <w:pPr>
        <w:pStyle w:val="Normal"/>
        <w:spacing w:lineRule="atLeast" w:line="100"/>
        <w:ind w:left="45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</w:t>
      </w:r>
    </w:p>
    <w:p>
      <w:pPr>
        <w:pStyle w:val="Normal"/>
        <w:spacing w:lineRule="atLeast" w:line="100"/>
        <w:ind w:left="45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,</w:t>
      </w:r>
    </w:p>
    <w:p>
      <w:pPr>
        <w:pStyle w:val="Normal"/>
        <w:spacing w:lineRule="atLeast" w:line="100"/>
        <w:ind w:left="45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 по адресу: ____________________________________</w:t>
      </w:r>
    </w:p>
    <w:p>
      <w:pPr>
        <w:pStyle w:val="Normal"/>
        <w:spacing w:lineRule="atLeast" w:line="100"/>
        <w:ind w:left="450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 w:before="240" w:after="6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шу дать согласие (разрешение) на отчуждение (куплю-продажу, мену, дарение) жилья, земельного участка /нужное подчеркнуть/, расположенного по адресу: с. _________________________, ул. ______________________д. ______, кв. _______, состоящего из ____________________ комнат, общей площадью _______________, жилой площадью _____________ кв. м., принадлежащего гр. _________________________________________________ на правах ________________собственности _______________________________________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Если обмен, то указывается адрес жилья, земельного участка на которое производится и                                обмен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чина обмена: 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_________Со мной проживают /ет/ несовершеннолетние /ний, няя/ /сын, дочь/                                     дети 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Ф. И. О., число, месяц, год рождения)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рава которых (которого, которой) мной (нами) гарантируются тем, что  _________________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12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ab/>
        <w:t>Обязуюсь в соответствии с установленным законодательством РФ сроком 30 дней с момента выдачи разрешения на совершение сделки представить в орган опеки и попечительства Майминского района копию договора купли-продажи (мены), копии свидетельства о государственной Регистрации права на приобретенное имущество.</w:t>
      </w:r>
    </w:p>
    <w:p>
      <w:pPr>
        <w:pStyle w:val="Normal"/>
        <w:spacing w:lineRule="atLeast" w:line="100" w:before="0" w:after="120"/>
        <w:ind w:left="1416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дата </w:t>
        <w:tab/>
        <w:tab/>
        <w:tab/>
        <w:tab/>
        <w:tab/>
        <w:t>подпись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Главе Муниципального образования</w:t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«Майминский район»</w:t>
      </w:r>
    </w:p>
    <w:p>
      <w:pPr>
        <w:pStyle w:val="Normal"/>
        <w:spacing w:lineRule="atLeast" w:line="100"/>
        <w:ind w:left="5529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 согласии на усыновление (отказ от родительских прав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6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6"/>
          <w:shd w:fill="auto" w:val="clear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О себе сообщаю следующее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 И. О.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 и место рождения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ab/>
        <w:tab/>
        <w:t xml:space="preserve">    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писан(а)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 № _____________ серия _______ выдан 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емейное положение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тношение к ребёнку (мать, отец, бабушка, опекун) 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чина согласия (отказа):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возражаю против передачи ребёнка на усыновление (удочерение)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тензий к усыновителю иметь не буду. Правовые последствия передачи ребёнка на усыновление мне разъяснены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нные о себе: рост _______, цвет волос _________________, цвет глаз ______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циональность _______________________, профессия ____________________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 учёте в кожно-венерическом, наркологическом, психоневрологическом диспансерах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 подписано добровольно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ab/>
        <w:tab/>
        <w:tab/>
        <w:t>«___»_____________ 200___ г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 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нные свидетелей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 И. О.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 № _____________ серия ________ выдан 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 И. О. 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 № _____________ серия ________ выдан 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 лица заверяю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 Отдела образован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  <w:tab/>
        <w:tab/>
        <w:tab/>
        <w:tab/>
        <w:tab/>
        <w:tab/>
        <w:t xml:space="preserve">        О. Ю. Абрамова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2832" w:right="0" w:firstLine="708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. П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Администрации 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 И. О.,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(-ей) по адресу: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Прошу дать разрешение на заключение трудового договора для ухода за инвалидом. Родители не возражают (с 14 лет), основное общее образование получено (с 15 лет)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245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Администрации 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 И. О.,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(-ей) по адресу:</w:t>
      </w:r>
    </w:p>
    <w:p>
      <w:pPr>
        <w:pStyle w:val="Normal"/>
        <w:spacing w:lineRule="atLeast" w:line="100"/>
        <w:ind w:left="5245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1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Я, Ф. И. О., не возражаю против заключения трудового договора моим (сыном, дочерью) Ф. И. О., дата рождения. 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</w:t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дпись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у Отдела</w:t>
      </w: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образования Администрации 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 И. О.,_________________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(-ей) по адресу: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переменить фамилию (имя) моему несовершеннолетнему (-ней) сыну (дочери), подопечному Ф.И.О., ____________ года рождения (свидетельство о рождении серии               I-ИЛ, № 518622, выдано Отделом ЗАГС ______________района Комитета по делам ЗАГС ______________года, запись акта о рождении №  ___ от _______________ года) на фамилию матери _______________. Отец ребенка Ф.И.О. выразил письменное согласие на перемену фамилии (имени) дочери (отец - умер, отец - лишен родительских прав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                                                                                    Подпись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шифровка подписи</w:t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594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Администрации 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.И.О.___________________,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(-ей) по адресу:</w:t>
      </w:r>
    </w:p>
    <w:p>
      <w:pPr>
        <w:pStyle w:val="Normal"/>
        <w:spacing w:lineRule="atLeast" w:line="100"/>
        <w:ind w:left="594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снизить мне брачный возраст в связи с беременностью (с рождением ребенка, со сложившимися семейными отношениями)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                                                                                    Подпись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шифровка подписи</w:t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600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Начальнику Отдела образования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администрации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О «Майминский район»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u w:val="singl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u w:val="single"/>
          <w:shd w:fill="auto" w:val="clear"/>
        </w:rPr>
        <w:t>О. Ю.Абрамовой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Ф.И.О. руководителя учреждения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Ф.И.О., дата рождения, место жительства, 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паспортные данные, семейное положение,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отношение к  недееспособному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б отказе оформить опеку над недееспособным гражданином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Я,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е желаю оформить опеку над  недееспособным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(Ф.И.О. , дата рождения недееспособного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знанного судом недееспособным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который приходится мне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связи с тем, что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стоящее заявление написано мной добровольно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ата_____________________                              Подпись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ab/>
        <w:tab/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Начальник Отдела образова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МО «Майминский район»                                                              О.Ю.Абрамо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едставитель органа опеки и попечительства                               С.Б. Куралёва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 МО«Майминский район»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Ф.И.О. заявителя полностью)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 по адресу: 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: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серия, номер, кем и когда выдан)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шу дать разрешение на отчуждение 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(продажа, дарение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ена и др.)</w:t>
      </w:r>
    </w:p>
    <w:p>
      <w:pPr>
        <w:pStyle w:val="Normal"/>
        <w:spacing w:lineRule="atLeast" w:line="100"/>
        <w:ind w:left="0" w:right="0" w:firstLine="2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жилого помещения___________________________________________________</w:t>
      </w:r>
    </w:p>
    <w:p>
      <w:pPr>
        <w:pStyle w:val="Normal"/>
        <w:spacing w:lineRule="atLeast" w:line="10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указываются характеристики жилого помещения)</w:t>
      </w:r>
    </w:p>
    <w:p>
      <w:pPr>
        <w:pStyle w:val="Normal"/>
        <w:spacing w:lineRule="atLeast" w:line="100"/>
        <w:ind w:left="0" w:right="0" w:firstLine="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обственником (нанимателем) которого я являюсь.</w:t>
      </w:r>
    </w:p>
    <w:p>
      <w:pPr>
        <w:pStyle w:val="Normal"/>
        <w:spacing w:lineRule="atLeast" w:line="100"/>
        <w:ind w:left="0" w:right="0" w:firstLine="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В данном жилом помещении проживает недееспособный (ограниченно дееспособный) гражданин _____________________________________________</w:t>
      </w:r>
    </w:p>
    <w:p>
      <w:pPr>
        <w:pStyle w:val="Normal"/>
        <w:spacing w:lineRule="atLeast" w:line="100"/>
        <w:ind w:left="0" w:right="0" w:firstLine="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Ф. И. О. недееспособного, ограниченно дееспособного граждани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илагаю следующие документы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ата "___" _________ _____ г.            </w:t>
        <w:tab/>
        <w:t xml:space="preserve">                 Подпись 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регистрировано "___" _________ _____ г.             № 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_____________________              _________          ________________________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должность специалиста)                     (подпись)                       (расшифровка подписи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4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48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 МО«Майминский район»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Ф.И.О. заявителя полностью)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 по адресу: 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: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серия, номер, кем и когда выдан)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 назначить  меня  опекуном,  попечителем   (ненужное  зачеркнуть) недееспособного, не полностью дееспособного (ненужное зачеркнуть) 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фамилия, имя, отчество недееспособного, не полностью дееспособного гражданина, степень родства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"__" ___________ ____ года рождения, зарегистрированного по адресу: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указывается регистрация по месту жительства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фактически проживающего по адресу: 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указывается место фактического проживания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 причине 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удебное решение от "__" _________ ____ г.</w:t>
      </w:r>
    </w:p>
    <w:p>
      <w:pPr>
        <w:pStyle w:val="Normal"/>
        <w:spacing w:lineRule="atLeast" w:line="10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С правами и обязанностями опекуна (попечителя) ознакомлен и согласен. В случае  назначения  меня  опекуном  (попечителем)  обязуюсь  ежегодно  не позднее 1 февраля текущего года представлять  в Отдел образования Администрации муниципального образования «Майминский район» отчет за предыдущий год о хранении, использовании и  управлении  имуществом подопечного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ата "___" _________ _____ г.            </w:t>
        <w:tab/>
        <w:t xml:space="preserve">                 Подпись 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регистрировано "___" _________ _____ г.             № 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_____________________              _________          ________________________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должность специалиста)                     (подпись)                       (расшифровка подписи)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 МО«Майминский район»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Ф.И.О. заявителя полностью)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 по адресу: 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: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серия, номер, кем и когда выдан)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шу дать разрешение на распоряжение 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снятие со счета)</w:t>
      </w:r>
    </w:p>
    <w:p>
      <w:pPr>
        <w:pStyle w:val="Normal"/>
        <w:spacing w:lineRule="atLeast" w:line="100"/>
        <w:ind w:left="0" w:right="0" w:firstLine="2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денежными средствами в сумме________________________________________</w:t>
      </w:r>
    </w:p>
    <w:p>
      <w:pPr>
        <w:pStyle w:val="Normal"/>
        <w:spacing w:lineRule="atLeast" w:line="100"/>
        <w:ind w:left="0" w:right="0" w:firstLine="2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прописью)</w:t>
      </w:r>
    </w:p>
    <w:p>
      <w:pPr>
        <w:pStyle w:val="Normal"/>
        <w:spacing w:lineRule="atLeast" w:line="100"/>
        <w:ind w:left="0" w:right="0" w:firstLine="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дееспособного (ограниченно дееспособного гражданина), опекуном (попечителем) которого я являюсь (ненужное зачеркнуть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фамилия, имя, отчество недееспособного, ограниченно дееспособного гражданин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поряжение указанными денежными средствами необходимо для следующих целей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ата "___" _________ _____ г.            </w:t>
        <w:tab/>
        <w:t xml:space="preserve">                 Подпись 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регистрировано "___" _________ _____ г.             № 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_____________________              _________          ________________________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должность специалиста)                     (подпись)                       (расшифровка подписи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 МО«Майминский район»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Ф.И.О. заявителя полностью)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 по адресу: 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: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серия, номер, кем и когда выдан)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ab/>
        <w:t>Прошу дать разрешение на распоряжение 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(продажа, сдача в аренду,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мена и др.)</w:t>
      </w:r>
    </w:p>
    <w:p>
      <w:pPr>
        <w:pStyle w:val="Normal"/>
        <w:spacing w:lineRule="atLeast" w:line="100"/>
        <w:ind w:left="0" w:right="0" w:firstLine="2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имуществом _________________________________________________________</w:t>
      </w:r>
    </w:p>
    <w:p>
      <w:pPr>
        <w:pStyle w:val="Normal"/>
        <w:spacing w:lineRule="atLeast" w:line="100"/>
        <w:ind w:left="0" w:right="0" w:firstLine="2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указывается вид имущества, его характеристики)</w:t>
      </w:r>
    </w:p>
    <w:p>
      <w:pPr>
        <w:pStyle w:val="Normal"/>
        <w:spacing w:lineRule="atLeast" w:line="100"/>
        <w:ind w:left="0" w:right="0" w:firstLine="2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едееспособного (ограниченно дееспособного гражданина), опекуном (попечителем) которого я являюсь (ненужное зачеркнуть)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фамилия, имя, отчество недееспособного, ограниченно дееспособного гражданина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Распоряжение указанным имуществом необходимо для следующих целей: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ата "___" _________ _____ г.            </w:t>
        <w:tab/>
        <w:t xml:space="preserve">                 Подпись 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регистрировано "___" _________ _____ г.             № 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_____________________              _________          ________________________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должность специалиста)                     (подпись)                       (расшифровка подписи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Начальнику Отдела образования 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Администрации МО«Майминский район»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О. Ю. Абрамовой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Ф.И.О. заявителя полностью)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живающего по адресу: 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телефон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аспорт: ____________________</w:t>
      </w:r>
    </w:p>
    <w:p>
      <w:pPr>
        <w:pStyle w:val="Normal"/>
        <w:spacing w:lineRule="atLeast" w:line="100"/>
        <w:ind w:left="4253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hd w:fill="auto" w:val="clear"/>
        </w:rPr>
        <w:t>(серия, номер, кем и когда выдан)</w:t>
      </w:r>
    </w:p>
    <w:p>
      <w:pPr>
        <w:pStyle w:val="Normal"/>
        <w:spacing w:lineRule="atLeast" w:line="100"/>
        <w:ind w:left="4253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  <w:t>заявлени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рошу  освободить меня от исполнения обязанностей опекуна (попечителя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(фамилия, имя, отчество недееспособного, не полностью дееспособного гражданина)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___________________________________________________________________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по следующим причинам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  <w:lang w:val="ru-RU" w:eastAsia="zh-CN" w:bidi="hi-IN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Дата "___" _________ _____ г.            </w:t>
        <w:tab/>
        <w:t xml:space="preserve">                 Подпись ______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>Зарегистрировано "___" _________ _____ г.             № _________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  <w:t xml:space="preserve">_____________________              _________          ________________________  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 xml:space="preserve">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hd w:fill="auto" w:val="clear"/>
        </w:rPr>
        <w:t>(должность специалиста)                     (подпись)                       (расшифровка подписи)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color w:val="auto"/>
          <w:sz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hd w:fill="auto" w:val="clear"/>
        </w:rPr>
      </w:r>
    </w:p>
    <w:sectPr>
      <w:type w:val="nextPage"/>
      <w:pgSz w:w="11906" w:h="16838"/>
      <w:pgMar w:left="1134" w:right="617" w:gutter="0" w:header="0" w:top="113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  <w:font w:name="Arial">
    <w:charset w:val="cc"/>
    <w:family w:val="swiss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bidi w:val="0"/>
      <w:jc w:val="left"/>
    </w:pPr>
    <w:rPr>
      <w:rFonts w:ascii="Calibri" w:hAnsi="Calibri" w:eastAsia="Times New Roman" w:cs="Times New Roman"/>
      <w:color w:val="auto"/>
      <w:sz w:val="22"/>
      <w:szCs w:val="20"/>
      <w:lang w:val="en-US" w:eastAsia="zh-CN" w:bidi="hi-I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ma.ucoz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